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NKIET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ostały dotrzymane terminy umowy/zlecenia? </w:t>
        <w:tab/>
        <w:tab/>
        <w:t>tak / ni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rzyszłości Klient złoży znowu zlecenie?</w:t>
        <w:tab/>
        <w:tab/>
        <w:t>tak / ni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Klient poleci Laboratorium innym Klientom?</w:t>
        <w:tab/>
        <w:tab/>
        <w:t>tak / ni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sposób komunikacji z przedstawicielem Laboratorium jest wystarczający? </w:t>
      </w:r>
    </w:p>
    <w:p>
      <w:pPr>
        <w:pStyle w:val="Header"/>
        <w:tabs>
          <w:tab w:val="clear" w:pos="4536"/>
          <w:tab w:val="clear" w:pos="9072"/>
        </w:tabs>
        <w:ind w:left="5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ak / ni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zleceniodawca ocenia jakość usługi?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81915</wp:posOffset>
                </wp:positionV>
                <wp:extent cx="11493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6.4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81915</wp:posOffset>
                </wp:positionV>
                <wp:extent cx="11493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6.4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rdzo dobrze</w:t>
        <w:tab/>
        <w:t xml:space="preserve"> </w:t>
        <w:tab/>
        <w:t xml:space="preserve"> </w:t>
        <w:tab/>
        <w:t xml:space="preserve"> dobrze</w:t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118110</wp:posOffset>
                </wp:positionV>
                <wp:extent cx="1149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9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005</wp:posOffset>
                </wp:positionH>
                <wp:positionV relativeFrom="paragraph">
                  <wp:posOffset>118110</wp:posOffset>
                </wp:positionV>
                <wp:extent cx="1149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9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spacing w:lineRule="auto" w:line="36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średnio</w:t>
        <w:tab/>
        <w:tab/>
        <w:tab/>
        <w:t xml:space="preserve"> źl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żeli ocena negatywna proszę podać przyczyny: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ie są Państwa sugestie dotyczące naszej działalności np. związane </w:t>
        <w:br/>
        <w:t>z rozszerzeniem zakresu oferowanych usług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56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56" w:leader="none"/>
        </w:tabs>
        <w:spacing w:lineRule="auto" w:line="360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7. Czy uważa Pan/Pani, że celowym byłoby zorganizowanie szkolenia dla Prokuratorów lub/i Sędziów z zakresu Genetyki Sądowej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k / 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kty 1,2,3,4 – niepotrzebn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kty 5 – zaznaczyć odpowied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 wypełnieniu prosimy o przesłanie ankiety pocztą elektroniczną na adr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adaniadna@ump.edu.pl</w:t>
        </w:r>
      </w:hyperlink>
      <w:r>
        <w:rPr>
          <w:rFonts w:cs="Arial" w:ascii="Arial" w:hAnsi="Arial"/>
          <w:sz w:val="24"/>
          <w:szCs w:val="24"/>
        </w:rPr>
        <w:t xml:space="preserve"> lub faksem na nr +48 618662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ękujemy za wypełnienie ankiet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268"/>
      <w:gridCol w:w="2552"/>
      <w:gridCol w:w="2268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 – 02/POL – 0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r wydania: 0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ania: 29.05.2017r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/stron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medsad@cm.um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4:00Z</dcterms:created>
  <dc:creator>Jacek Sierpień</dc:creator>
  <dc:description/>
  <dc:language>en-US</dc:language>
  <cp:lastModifiedBy>1</cp:lastModifiedBy>
  <cp:lastPrinted>2017-05-31T13:47:00Z</cp:lastPrinted>
  <dcterms:modified xsi:type="dcterms:W3CDTF">2017-06-20T11:14:00Z</dcterms:modified>
  <cp:revision>2</cp:revision>
  <dc:subject/>
  <dc:title>L</dc:title>
</cp:coreProperties>
</file>